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丽水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明文化传媒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开招聘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为资格复审及</w:t>
      </w:r>
      <w:r>
        <w:rPr>
          <w:rFonts w:ascii="仿宋_GB2312" w:hAnsi="仿宋_GB2312" w:eastAsia="仿宋_GB2312"/>
          <w:color w:val="000000"/>
          <w:sz w:val="32"/>
          <w:szCs w:val="32"/>
        </w:rPr>
        <w:t>代为领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随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委托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被委托人身份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7:00Z</dcterms:created>
  <dc:creator>周碧辉</dc:creator>
  <dc:description/>
  <dc:language>en-US</dc:language>
  <cp:lastModifiedBy>於虹</cp:lastModifiedBy>
  <cp:lastPrinted>2023-06-08T18:33:00Z</cp:lastPrinted>
  <dcterms:modified xsi:type="dcterms:W3CDTF">2025-07-15T09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A2A59FF7447C87B976396FC677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1MTU5NDVlMzZkMzBhZWVhYmNjYTMyNzI2YzZkZjkiLCJ1c2VySWQiOiIxNDYwNTA3ODE0In0=</vt:lpwstr>
  </property>
</Properties>
</file>